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FORMULARZ NR 1b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ZAŁĄCZNIK DO PROTOKOŁU NR _____</w:t>
      </w:r>
      <w:r>
        <w:rPr>
          <w:rFonts w:cs="Cambria" w:ascii="Cambria" w:hAnsi="Cambria"/>
          <w:b/>
          <w:shadow/>
          <w:sz w:val="24"/>
          <w:szCs w:val="24"/>
        </w:rPr>
        <w:t>___</w:t>
      </w:r>
      <w:r>
        <w:rPr>
          <w:rFonts w:cs="Cambria" w:ascii="Cambria" w:hAnsi="Cambria"/>
          <w:b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ROZMÓW KANONICZNO-DUSZPASTERSKICH Z NARZECZONYMI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D ZAWARCIEM MAŁŻEŃSTW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Times New Roman" w:ascii="Cambria" w:hAnsi="Cambria"/>
          <w:i/>
          <w:sz w:val="22"/>
          <w:szCs w:val="22"/>
        </w:rPr>
        <w:t xml:space="preserve">(dla małżeństw z niechrześcijanami, ochrzczonymi niekatolikami, niewierzącymi, </w:t>
      </w:r>
    </w:p>
    <w:p>
      <w:pPr>
        <w:pStyle w:val="Normal"/>
        <w:jc w:val="center"/>
        <w:rPr/>
      </w:pPr>
      <w:r>
        <w:rPr>
          <w:rFonts w:cs="Times New Roman" w:ascii="Cambria" w:hAnsi="Cambria"/>
          <w:i/>
          <w:sz w:val="22"/>
          <w:szCs w:val="22"/>
        </w:rPr>
        <w:t>uporczywie niepraktykującymi)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402"/>
        <w:gridCol w:w="3260"/>
      </w:tblGrid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religia, wyznanie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b stosunek do relig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. Pytania dla strony katolickiej:</w:t>
      </w:r>
    </w:p>
    <w:p>
      <w:pPr>
        <w:pStyle w:val="Normal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a) Czy zdaje sobie sprawę z tego, że zgodne pożycie w małżeństwie jest zagrożone z po</w:t>
        <w:softHyphen/>
        <w:t>wodu róż</w:t>
        <w:softHyphen/>
        <w:t>nic w istotnych spra</w:t>
        <w:softHyphen/>
        <w:t>wach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)</w:t>
        <w:tab/>
        <w:t>Jak postąpi w wypadkach konfliktowych, gdy żadna ze stron nie będzie chciała ustąpić, np. w spra</w:t>
        <w:softHyphen/>
        <w:t>wach moralnych i religijnego wychowania dzieci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)</w:t>
        <w:tab/>
        <w:t>Czy zgodzi się na postępowanie wbrew prawu Bożemu, czyli na życie grzeszne dla za</w:t>
        <w:softHyphen/>
        <w:t>cho</w:t>
        <w:softHyphen/>
        <w:t>wa</w:t>
        <w:softHyphen/>
        <w:t>nia wspól</w:t>
        <w:softHyphen/>
        <w:t>noty w małżeństwie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</w:t>
        <w:tab/>
        <w:t>Pytania dla strony niekatolickiej (niewierzącej lub niepraktykującej):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</w:t>
        <w:tab/>
        <w:t>Czy zdaje sobie sprawę z konsekwencji różnicy poglądów, różnej oceny moralnej w wielu spra</w:t>
        <w:softHyphen/>
        <w:t>wach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b)</w:t>
        <w:tab/>
        <w:t>Czy zdaje sobie sprawę z naturalnego obowiązku szacunku względem przekonań i zobo</w:t>
        <w:softHyphen/>
        <w:t>wią</w:t>
        <w:softHyphen/>
        <w:softHyphen/>
        <w:t>zań stro</w:t>
        <w:softHyphen/>
        <w:t>ny katolickiej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)</w:t>
        <w:tab/>
        <w:t>Czy zna obowiązki sumienia współmałżonka?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keepNext w:val="true"/>
        <w:spacing w:before="240" w:after="60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3.</w:t>
        <w:tab/>
        <w:t xml:space="preserve">Pytanie dla obu stron: </w:t>
      </w:r>
      <w:r>
        <w:rPr>
          <w:rFonts w:cs="Times New Roman" w:ascii="Cambria" w:hAnsi="Cambria"/>
          <w:sz w:val="24"/>
          <w:szCs w:val="24"/>
        </w:rPr>
        <w:t>Czy akceptuje nierozerwalność i monogamiczność małżeń</w:t>
        <w:softHyphen/>
        <w:t>stwa oraz jego cele: dobro mał</w:t>
        <w:softHyphen/>
        <w:t>żon</w:t>
        <w:softHyphen/>
        <w:t>ków oraz zrodzenie i wychowanie potomstwa?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4. Stan wolny strony niekatolickiej został potwierdzony:</w:t>
      </w:r>
    </w:p>
    <w:p>
      <w:pPr>
        <w:pStyle w:val="Normal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- przysięgą strony niekatolickiej, złożoną dnia _____________________________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przysięgą dwóch świadków, złożoną dnia _________________________________</w:t>
      </w:r>
    </w:p>
    <w:p>
      <w:pPr>
        <w:pStyle w:val="Normal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tokół sporządzono dnia</w:t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20"/>
        <w:gridCol w:w="4819"/>
      </w:tblGrid>
      <w:tr>
        <w:trPr>
          <w:trHeight w:val="7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czytelny podpis narzeczonego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dpis duszpasterza</w:t>
            </w:r>
          </w:p>
        </w:tc>
      </w:tr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czytelny podpis narzeczonej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hadow/>
          <w:sz w:val="24"/>
          <w:szCs w:val="24"/>
        </w:rPr>
      </w:pPr>
      <w:r>
        <w:rPr>
          <w:rFonts w:cs="Times New Roman" w:ascii="Cambria" w:hAnsi="Cambria"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śbę o dyspensę (zezwolenie) ordynariusza miejsca (kan. 1071 § 1 n. 4 i § 2, 1086 § 2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lub 1125) wysłano dnia 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Reskrypt udzielenia dyspensy (zezwolenia) otrzymano dnia ________________________________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18"/>
          <w:szCs w:val="18"/>
        </w:rPr>
        <w:t>a) w przypadku małżeństwa z niekatolikiem lub osobą nieochrzczoną (z wyjątkiem odstępców od Kościoła kato</w:t>
        <w:softHyphen/>
        <w:t>lic</w:t>
        <w:softHyphen/>
        <w:t>kiego) należy wypełnić formularz nr 4 (w trzech egzemplarzach) oraz nr 12a lub 12b i ewentualnie 12c;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b) w przypadku odstępców od Kościoła katolickiego oraz osób niepraktykujących należy wypełnić formularz nr 5 (w trzech egzemplarzach) oraz nr 12b;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c) w celu potwierdzenia stanu wolnego niekatolika należy przyjąć przysięgę o stanie wolnym od tej osoby (formularz nr 3) i dwóch świadków (formularz nr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7:00Z</dcterms:created>
  <dc:creator>LA</dc:creator>
  <dc:description/>
  <cp:keywords/>
  <dc:language>en-US</dc:language>
  <cp:lastModifiedBy>L A</cp:lastModifiedBy>
  <cp:lastPrinted>2019-12-06T13:50:00Z</cp:lastPrinted>
  <dcterms:modified xsi:type="dcterms:W3CDTF">2019-12-13T08:36:00Z</dcterms:modified>
  <cp:revision>14</cp:revision>
  <dc:subject/>
  <dc:title/>
</cp:coreProperties>
</file>